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ỊCH KIỂM TRA HK1 – NĂM HỌC 2018 - 2019</w:t>
      </w:r>
    </w:p>
    <w:p>
      <w:pPr>
        <w:pStyle w:val="Normal"/>
        <w:spacing w:lineRule="auto" w:line="276" w:before="120" w:after="120"/>
        <w:ind w:left="360" w:firstLine="491"/>
        <w:rPr>
          <w:sz w:val="26"/>
          <w:szCs w:val="26"/>
        </w:rPr>
      </w:pPr>
      <w:r>
        <w:rPr>
          <w:sz w:val="26"/>
          <w:szCs w:val="26"/>
        </w:rPr>
        <w:t>a/ Thực hiện kiểm tra theo tiết tại lớp từ ngày 1/12/2018 – 11/12/2018 đối với các môn Thể dục, ANQP, Nghề khối 11.</w:t>
      </w:r>
    </w:p>
    <w:p>
      <w:pPr>
        <w:pStyle w:val="Normal"/>
        <w:spacing w:lineRule="auto" w:line="276" w:before="120" w:after="120"/>
        <w:ind w:left="360" w:firstLine="491"/>
        <w:rPr>
          <w:sz w:val="26"/>
          <w:szCs w:val="26"/>
        </w:rPr>
      </w:pPr>
      <w:r>
        <w:rPr>
          <w:sz w:val="26"/>
          <w:szCs w:val="26"/>
        </w:rPr>
        <w:t>b/ Thực hiện kiểm tra tập trung tại lớp:</w:t>
      </w:r>
    </w:p>
    <w:p>
      <w:pPr>
        <w:pStyle w:val="Normal"/>
        <w:spacing w:lineRule="auto" w:line="276" w:before="120" w:after="120"/>
        <w:ind w:left="360" w:firstLine="1341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ôn Công nghệ vào ngày thứ hai 3/12/2018 tiết 2 buổi sáng.</w:t>
      </w:r>
    </w:p>
    <w:p>
      <w:pPr>
        <w:pStyle w:val="Normal"/>
        <w:spacing w:lineRule="auto" w:line="276" w:before="120" w:after="120"/>
        <w:ind w:left="360" w:firstLine="1341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ôn Tin học vào ngày thứ hai 10/12/2018 tiết 2 buổi sáng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/ </w:t>
      </w:r>
      <w:r>
        <w:rPr>
          <w:sz w:val="26"/>
          <w:szCs w:val="26"/>
        </w:rPr>
        <w:t>Thực hiện kiểm tra 9</w:t>
      </w:r>
      <w:r>
        <w:rPr>
          <w:color w:val="000000"/>
          <w:sz w:val="26"/>
          <w:szCs w:val="26"/>
        </w:rPr>
        <w:t xml:space="preserve"> môn kiểm tra tập trung: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1"/>
        <w:gridCol w:w="1029"/>
        <w:gridCol w:w="1710"/>
        <w:gridCol w:w="1872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UỔ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Khối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Khối 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Khối 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2/12/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nghỉ để ôn bà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nghỉ để ôn bà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2F2F2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Ngữ Văn 120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2F2F2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Văn – 90’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Địa – 45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nghỉ để ôn bà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nghỉ để ôn bài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/12/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nghỉ để ôn bà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2F2F2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Văn – 90’</w:t>
            </w:r>
          </w:p>
          <w:p>
            <w:pPr>
              <w:pStyle w:val="Normal"/>
              <w:jc w:val="center"/>
              <w:rPr>
                <w:color w:val="F2F2F2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Địa – 45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nghỉ để ôn bà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ôn thi ở nhà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/12/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2F2F2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KHXH -150’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(Sử - Địa – GDCD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2F2F2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Anh – 60’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Lý – 45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nghỉ để ôn bà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nghỉ để ôn bài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5/12/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nghỉ để ôn bà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2F2F2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Anh – 60’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Lý – 45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nghỉ để ôn bà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ôn thi ở nhà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7/12/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nghỉ để ôn bà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nghỉ để ôn bà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/>
            </w:pPr>
            <w:r>
              <w:rPr>
                <w:color w:val="F2F2F2"/>
                <w:sz w:val="26"/>
                <w:szCs w:val="26"/>
              </w:rPr>
              <w:t>KHTN -150’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(Lý - Hóa – Sinh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2F2F2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Hóa – 45’</w:t>
            </w:r>
          </w:p>
          <w:p>
            <w:pPr>
              <w:pStyle w:val="Normal"/>
              <w:jc w:val="center"/>
              <w:rPr>
                <w:color w:val="F2F2F2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Sử – 45’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CD – 45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nghỉ để ôn bà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nghỉ để ôn bài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8/12/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nghỉ để ôn bà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2F2F2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Hóa – 45’</w:t>
            </w:r>
          </w:p>
          <w:p>
            <w:pPr>
              <w:pStyle w:val="Normal"/>
              <w:jc w:val="center"/>
              <w:rPr>
                <w:color w:val="F2F2F2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Sử – 45’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CD – 45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nghỉ để ôn bà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ôn thi ở nhà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/12/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ôn thi ở nh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ôn thi ở nh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Toán  –  90’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Anh  –  60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/>
            </w:pPr>
            <w:r>
              <w:rPr>
                <w:color w:val="F2F2F2"/>
                <w:sz w:val="26"/>
                <w:szCs w:val="26"/>
              </w:rPr>
              <w:t>Toán  –  90’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Sinh  –  45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ôn thi ở nh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ôn thi ở nhà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/12/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ôn thi ở nh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/>
            </w:pPr>
            <w:r>
              <w:rPr>
                <w:color w:val="F2F2F2"/>
                <w:sz w:val="26"/>
                <w:szCs w:val="26"/>
              </w:rPr>
              <w:t>Toán  –  90’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2F2F2"/>
                <w:sz w:val="26"/>
                <w:szCs w:val="26"/>
              </w:rPr>
              <w:t>Sinh  –  45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ôn thi ở nh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nghỉ - GV chấm bài</w:t>
            </w:r>
          </w:p>
        </w:tc>
      </w:tr>
    </w:tbl>
    <w:p>
      <w:pPr>
        <w:pStyle w:val="Normal"/>
        <w:spacing w:lineRule="auto" w:line="360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260" w:hanging="6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ổi sáng giáo viên coi kiểm tra có mặt lúc 6g 50 – Học sinh có mặt 6g45</w:t>
      </w:r>
    </w:p>
    <w:p>
      <w:pPr>
        <w:pStyle w:val="Normal"/>
        <w:spacing w:lineRule="auto" w:line="360"/>
        <w:ind w:left="1260" w:hanging="72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Buổi chiều giáo viên coi kiểm tra có mặt lúc 13g 20 – Học sinh có mặt 13g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29:00Z</dcterms:created>
  <dc:creator>Nhien Hanh</dc:creator>
  <dc:description/>
  <cp:keywords/>
  <dc:language>en-US</dc:language>
  <cp:lastModifiedBy>PHUONGMAI</cp:lastModifiedBy>
  <cp:lastPrinted>2018-12-11T16:54:00Z</cp:lastPrinted>
  <dcterms:modified xsi:type="dcterms:W3CDTF">2018-12-12T02:29:00Z</dcterms:modified>
  <cp:revision>2</cp:revision>
  <dc:subject/>
  <dc:title/>
</cp:coreProperties>
</file>